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227860169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0886ff9ff3f7780fe324ee78aa5af0fc8418a27768e2ec0fe9d4c176b730ab82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